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t xml:space="preserve">L’AR Midi-Pyrénées a sillonné pendant 12 jours la Pologne qui en juillet 2011 assurera la présidence de l’Union européenne, pour la première fois de son histoire avec pour priorité une politique de sécurité et de défense commune. </w:t>
      </w:r>
    </w:p>
    <w:p>
      <w:pPr>
        <w:pStyle w:val="Normal"/>
        <w:jc w:val="both"/>
        <w:rPr>
          <w:color w:val="000000"/>
        </w:rPr>
      </w:pPr>
      <w:r>
        <w:rPr>
          <w:color w:val="000000"/>
        </w:rPr>
        <w:t>Au-delà  des visites touristiques de Wroclaw, Cracovie, Varsovie ou encore Gdansk, de la plus insolite Mazovie avec l’impressionnant QG d’Hitler, des passages obligés à Czestochowa et à Auschwitz-Birkenau, nous avons trouvé un pays en plein essor économique, seul pays de l’Union à avoir un PIB positif en 2009. L’activité est principalement soutenue dans le domaine des infrastructures (la coupe d’Europe de football en 2012 n’y est pas étrangère). Durant sa présidence, la Pologne espère un très large soutien financier de ses partenaires européens pour lui permettre de poursuivre son développement et augmenter son PIB/habitant qui n’est que de 25% par rapport au français.</w:t>
      </w:r>
    </w:p>
    <w:p>
      <w:pPr>
        <w:pStyle w:val="Normal"/>
        <w:jc w:val="both"/>
        <w:rPr>
          <w:color w:val="000000"/>
        </w:rPr>
      </w:pPr>
      <w:r>
        <w:rPr>
          <w:color w:val="000000"/>
        </w:rPr>
        <w:t>Nous avons pu constater que les investisseurs français  sont très présents notamment dans les grands groupes. Lors de la réception offerte par l’ambassadeur  M. François Barry Delongchamps, en présence de camarades IHEDN polonais, ce dernier s’est réjoui que notre pays soit  le premier investisseur. La France est en pourparlers pour la fourniture d’une centrale nucléaire, la totalité des centrales électriques fonctionnant au charbon. La sécurité énergétique est une deuxième priorité.</w:t>
      </w:r>
    </w:p>
    <w:p>
      <w:pPr>
        <w:pStyle w:val="Normal"/>
        <w:jc w:val="both"/>
        <w:rPr>
          <w:color w:val="000000"/>
        </w:rPr>
      </w:pPr>
      <w:r>
        <w:rPr>
          <w:color w:val="000000"/>
        </w:rPr>
        <w:t>Quant aux questions de défense, il n’est pas certain que l’acquisition des 48 F16 américains soit finalement un bon investissement pour les Polonais déçus par les changements de priorité de Washington. Malgré les contraintes budgétaires, la professionnalisation  des armées s’achève : les seules forces projetées opérationnelles sont celles de l’armée de terre ; l’armée de l’air, remarquablement équipée ne peut faire voler tous ses avions ;  la marine est le parent pauvre. Nous avons rendu visite à « l’Académie Nationale de Défense » qui forme  militaires et civils (élus et administrations) aux questions de défense. Le Général Ratajczak commandant l’Académie envie le rattachement direct de l’IHEDN au Premier ministre et souhaiterait recevoir  mission comparable à notre Institut pour son pays.</w:t>
      </w:r>
    </w:p>
    <w:p>
      <w:pPr>
        <w:pStyle w:val="Normal"/>
        <w:jc w:val="both"/>
        <w:rPr>
          <w:color w:val="000000"/>
        </w:rPr>
      </w:pPr>
      <w:r>
        <w:rPr>
          <w:color w:val="000000"/>
        </w:rPr>
        <w:t>Enfin, l’accueil des Polonais a été partout sympathique. La France, seul pays jamais en guerre contre la Pologne est très bien considérée. Napoléon, en créant en 1807 le Grand-duché de Varsovie, seule étincelle au cours des 123 ans de la disparition de ce pays, est aujourd’hui dans toutes les mémoires polonaises. Aussi, avons-nous déposé à Ignalin (lieu de la victoire d’Heilsberg) une plaque en mémoire des soldats de la Grande Armée.</w:t>
      </w:r>
    </w:p>
    <w:p>
      <w:pPr>
        <w:pStyle w:val="Normal"/>
        <w:spacing w:before="0" w:after="200"/>
        <w:jc w:val="both"/>
        <w:rPr>
          <w:color w:val="000000"/>
        </w:rPr>
      </w:pPr>
      <w:r>
        <w:rPr>
          <w:color w:val="000000"/>
        </w:rPr>
        <w:t>La Pologne 2010 : un pays en chantier au sens propre comme au figuré qui veut participer activement à l’émergence d’une Europe fort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Car">
    <w:name w:val=" Car"/>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6:15:00Z</dcterms:created>
  <dc:creator>utilisateur</dc:creator>
  <dc:description/>
  <dc:language>en-US</dc:language>
  <cp:lastModifiedBy>Administrateur</cp:lastModifiedBy>
  <dcterms:modified xsi:type="dcterms:W3CDTF">2010-11-04T06:15:00Z</dcterms:modified>
  <cp:revision>2</cp:revision>
  <dc:subject/>
  <dc:title>L’AR Midi-Pyrénées a sillonné pendant 12 jours la Pologne qui en juillet 2011 assurera la présidence de l’Union européenne, po</dc:title>
</cp:coreProperties>
</file>